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SỞ GD&amp;ĐT QUẢNG NIN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RƯỜNG TH, THCS&amp;THPT VĂN LANG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ỰC ĐƠN BÁN TRÚ – THÁ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02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1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TỪ 31/1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0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1/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vi-VN" w:eastAsia="vi-VN"/>
              </w:rPr>
            </w:pPr>
            <w:r>
              <w:rPr>
                <w:rFonts w:cs="Arial"/>
                <w:sz w:val="20"/>
                <w:szCs w:val="20"/>
              </w:rPr>
              <w:t>Sườn kho cà rốt củ c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h su su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í đỏ giá xào thịt g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vi-VN" w:eastAsia="vi-VN"/>
              </w:rPr>
            </w:pPr>
            <w:r>
              <w:rPr>
                <w:rFonts w:cs="Arial"/>
                <w:sz w:val="20"/>
                <w:szCs w:val="20"/>
              </w:rPr>
              <w:t>Bánh đa nấu thịt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1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ịt lợn chưng mắm té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h dưa muối dứa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ải thảo bắp non xào thịt b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ún nấu chả  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2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Đùi gà chiên giò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h cải thảo bí đỏ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u muống nấm rơm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Ổi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ánh mỳ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ate/nước đỗ đen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3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 Cơm rang                                  2, Mỳ ý sốt bò băm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 Bánh mỳ                  4, Dăm bông                        5, Cá tẩm bột chiên giòn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Xúc xích                   7, Tôm chiê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Phồng tôm                  2, Khoai tây lắc pho mai                          3, Gà hầm củ quả 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Thạch rau câu            2, Dưa hấu                            3, Ổ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úp nấm bắp mỹ  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Salad rau, quả      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Nước Cocacola            2, Trà chan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áo gà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4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vi-VN" w:eastAsia="vi-VN"/>
              </w:rPr>
            </w:pPr>
            <w:r>
              <w:rPr>
                <w:rFonts w:cs="Arial"/>
                <w:sz w:val="20"/>
                <w:szCs w:val="20"/>
              </w:rPr>
              <w:t>Thịt bò kho cà r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nh bầu mồng tơi nấu nghê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ải ngọt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vi-VN"/>
              </w:rPr>
            </w:pPr>
            <w:r>
              <w:rPr>
                <w:rFonts w:cs="Arial"/>
                <w:sz w:val="20"/>
                <w:szCs w:val="20"/>
                <w:lang w:val="vi-VN"/>
              </w:rPr>
              <w:t>Dư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vi-VN" w:eastAsia="vi-VN"/>
              </w:rPr>
            </w:pPr>
            <w:r>
              <w:rPr>
                <w:rFonts w:cs="Arial"/>
                <w:sz w:val="20"/>
                <w:szCs w:val="20"/>
              </w:rPr>
              <w:t>Chè hạt sen long nhãn 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07/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7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ườn kho cà rốt củ c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su su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iá đỗ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Ổ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ún nấu mộc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8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bò kho ngô n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cà chua cải xanh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í xanh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úp gà nấm bắp mỹ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9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gà chiên nước mắ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dưa muối dứa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thảo bắp non xào thịt b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anh l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ánh dày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đỗ/nước đậu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0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Bánh mỳ/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Thịt bò khoai tây xốt va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ngọt nấu thịt gà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u su cà rốt xào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è đỗ xanh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1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rứng rán nấm thị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í xanh cà rốt nấu tô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chíp cà chua xào đậu ph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ữa chu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ánh bạc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đầu/nước chanh leo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3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1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8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4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lợn kho trứ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cải thìa nấm rơm nấu thịt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hoai tây cà chua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m bổ 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ỳ tôm mộc thịt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5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bò kho cà r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cà chua cải xanh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u hào nấm rơm xào tr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ánh rán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vừng/Trà đào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6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Đùi gà chiên giò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í đỏ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ngọt giá xào đậu h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Ổ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áo gà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7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, Cơm rang                                  2, Mỳ tôm xào thịt   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3, Bánh mỳ                  4, Chân giò hun khói   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, Thịt nướng                   6, Xúc xích                   7, Chả tô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Phồng tôm                  2, Khoai lang kén                          3, Thịt bò hầm củ quả 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Thạch rau câu            2, Dưa hấu                            3, Ổ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Cháo đỗ xanh thịt băm    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, Salad rau, qu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, Nước đậu chân châu                       2, Trà đà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è hạt sen long nhãn   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18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á rô phi rán giòn xốt dứ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í xanh bắp Mỹ nấu tô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ủ cải su su xào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ho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ánh mỳ Pate 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/nước đỗ đen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1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ôm rang thịt nấm hươ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cải thảo cà chua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í đỏ đậu phộng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ủ đậu / Củ sắn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è đỗ xanh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2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heo kho cà chu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cải xanh nấu nga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Khoai tây xào thịt b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ưa và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ánh đa nấu mộc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3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rứng rán thịt gà ngô n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su su nấu thịt g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chíp cà rốt xào tô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ữa chu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ánh cuốn giò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4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ả lá nốt/ khoai lang kén 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ước chanh leo   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ộm dưa leo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h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áo thịt băm   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5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gà kho thơ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bầu nấu cu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ngọt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m b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ánh ga tô   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/trà chanh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UẦ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TỪ 28/1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ĐẾ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02/12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tbl>
      <w:tblPr>
        <w:tblW w:w="988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70"/>
        <w:gridCol w:w="1710"/>
        <w:gridCol w:w="1890"/>
        <w:gridCol w:w="1260"/>
        <w:gridCol w:w="1872"/>
      </w:tblGrid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MẶ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C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ÓN XÀ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RÁNG MIỆ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ỮA PHỤ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8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Sườn kho cà rốt củ cả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khoai tây cà chua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ắp cải cà chua xào thịt 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Dưa hấu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  <w:lang w:val="vi-VN" w:eastAsia="vi-VN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ánh đa nấu thịt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29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lợn chưng mắm té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dưa muối dứa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thảo bắp non xào thịt b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Lê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ún nấu chả  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30/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ịt bò kho cà rố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cải thảo cà rốt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ngọt cà rốt xào thị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Thanh lo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Bánh mỳ </w:t>
            </w: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pate/nước đỗ đen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1/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val="vi-VN"/>
              </w:rPr>
              <w:t>Cơm rang thập cẩm/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Thịt nướ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ải ngọt nấu thị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Nộm dưa leo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ủ đậu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áo gà  </w:t>
            </w:r>
          </w:p>
        </w:tc>
      </w:tr>
      <w:tr>
        <w:trPr>
          <w:trHeight w:val="7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02/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Đùi gà chiên giò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anh su hào cà rốt nấu thịt b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Bí ngòi cà rốt xào trứ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Ổi 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Chè hạt sen long nhãn  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</w:r>
    </w:p>
    <w:sectPr>
      <w:type w:val="nextPage"/>
      <w:pgSz w:w="12240" w:h="15840"/>
      <w:pgMar w:left="1440" w:right="1440" w:gutter="0" w:header="0" w:top="576" w:footer="0" w:bottom="43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48:00Z</dcterms:created>
  <dc:creator>Thu vien</dc:creator>
  <dc:description/>
  <cp:keywords/>
  <dc:language>en-US</dc:language>
  <cp:lastModifiedBy>Admin</cp:lastModifiedBy>
  <cp:lastPrinted>2021-12-31T14:44:00Z</cp:lastPrinted>
  <dcterms:modified xsi:type="dcterms:W3CDTF">2022-11-02T04:32:00Z</dcterms:modified>
  <cp:revision>1836</cp:revision>
  <dc:subject/>
  <dc:title>THỰC ĐƠN BÁN TRÚ - TUẦN 3</dc:title>
</cp:coreProperties>
</file>